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 апрел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45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«Оборонэнерго» по индивидуальному проект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5.04.2012 № 11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«Многопрофильная клиника» (ОГРН 1095406017926 ИНН 5406533922, максимальная мощность энергопринимающих устройств 99,84кВт) к электрическим сетям ОАО «Оборонэнерго» по индивидуальному проекту «Электроснабжение строительных механизмов для строительства здания общественного назначения по ул. Тополёвая в г. Новосибирске посредством перераспределения присоединяемой мощности, заказчик ООО «Многопрофильная клиника»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6 апреля 201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Н.Н. Жуд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20"/>
        <w:jc w:val="right"/>
        <w:rPr/>
      </w:pPr>
      <w:r>
        <w:rPr>
          <w:szCs w:val="28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5760"/>
        <w:jc w:val="right"/>
        <w:rPr/>
      </w:pPr>
      <w:r>
        <w:rPr>
          <w:szCs w:val="28"/>
        </w:rPr>
        <w:t>от 05.04.2012 № 45-ТП</w:t>
      </w:r>
    </w:p>
    <w:p>
      <w:pPr>
        <w:pStyle w:val="Normal"/>
        <w:tabs>
          <w:tab w:val="clear" w:pos="708"/>
          <w:tab w:val="left" w:pos="6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технологическое присоединение энергопринимающих устройств Общества с ограниченной ответственностью «Многопрофильная клиника» (ОГРН 1095406017926 ИНН 5406533922, максимальная мощность энергопринимающих устройств 99,84кВт) к электрическим сетям ОАО «Оборонэнерго» по индивидуальному проекту «Электроснабжение строительных механизмов для строительства здания общественного назначения по ул. Тополёвая в  г. Новосибирске посредством перераспределения присоединяемой мощности, заказчик ООО «Многопрофильная клин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sev</dc:creator>
  <dc:description/>
  <cp:keywords/>
  <dc:language>en-US</dc:language>
  <cp:lastModifiedBy>mje</cp:lastModifiedBy>
  <cp:lastPrinted>2012-04-11T11:47:00Z</cp:lastPrinted>
  <dcterms:modified xsi:type="dcterms:W3CDTF">2012-04-11T09:52:00Z</dcterms:modified>
  <cp:revision>23</cp:revision>
  <dc:subject/>
  <dc:title>                                         </dc:title>
</cp:coreProperties>
</file>